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44256410"/>
      <w:bookmarkEnd w:id="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3245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</w:t>
      </w:r>
    </w:p>
    <w:p>
      <w:pPr>
        <w:pStyle w:val="Normal"/>
        <w:spacing w:lineRule="auto" w:line="240" w:before="0" w:after="0"/>
        <w:ind w:left="-85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методы 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3.01.10 Электромонтер по ремонту и обслуживанию электрооборудования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sz w:val="26"/>
          <w:szCs w:val="26"/>
        </w:rPr>
        <w:t>по профессии 13.01.10 Электромонтер по ремонту и обслуживанию электрооборудования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ессии 13.01.10 Электромонтер по ремонту и обслуживанию электрооборудования (по отрасл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Биолог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3.01.10 Электромонтер по ремонту и обслуживанию электрооборудования (по отрасл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Биология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  <w:gridCol w:w="4536"/>
      </w:tblGrid>
      <w:tr>
        <w:trPr>
          <w:tblHeader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нной профессиональной деятельности с использованием знаний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с использованием для этого доступных источников информаци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1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ы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: индивидуальный и фронтальный опрос в ходе аудиторных занятий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фератов, докладов, использование электрон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картине мира, природе как единой целостной системе, взаимосв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 человека, природы и обще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индивидуальный и фронтальный опрос в ходе аудиторн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1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</w:t>
            </w:r>
            <w:r>
              <w:rPr>
                <w:rFonts w:cs="SchoolBookCSanPin-Regular" w:ascii="SchoolBookCSanPin-Regular" w:hAnsi="SchoolBookCSanPin-Regular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, содержащим научную информацию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общи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1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е работ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бщений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уальное наблюдение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2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3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 Эффективно взаимодействовать и работать в коллективе и команд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7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ка собственного продвижения, личностного развития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−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Home</cp:lastModifiedBy>
  <cp:lastPrinted>2021-11-06T17:10:00Z</cp:lastPrinted>
  <dcterms:modified xsi:type="dcterms:W3CDTF">2023-12-05T15:41:00Z</dcterms:modified>
  <cp:revision>74</cp:revision>
  <dc:subject/>
  <dc:title/>
</cp:coreProperties>
</file>